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6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                                      </w:t>
      </w:r>
      <w:r>
        <w:rPr>
          <w:rFonts w:cs="Times New Roman" w:ascii="Times New Roman" w:hAnsi="Times New Roman"/>
        </w:rPr>
        <w:t xml:space="preserve">с. Михайловка                                 </w:t>
      </w:r>
      <w:r>
        <w:rPr>
          <w:rFonts w:cs="Times New Roman" w:ascii="Times New Roman" w:hAnsi="Times New Roman"/>
          <w:sz w:val="26"/>
          <w:szCs w:val="26"/>
        </w:rPr>
        <w:t>№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24.09.2014 г № 1147-па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«Обеспечение содержания, рем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, мест общего пользования (тротуаров, сквер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1"/>
      <w:r>
        <w:rPr>
          <w:rFonts w:cs="Times New Roman" w:ascii="Times New Roman" w:hAnsi="Times New Roman"/>
          <w:b/>
          <w:sz w:val="28"/>
          <w:szCs w:val="28"/>
        </w:rPr>
        <w:t>пешеходных дорожек и переходов) и сооружений на них Михайловского муниципального района на 2015-2017 годы»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179 Бюджетного кодекса Российской Федерации, Решением Думы Михайловского  муниципального района от 22.08.2013 г №449 «О муниципальном дорожном фонде Михайловского муниципального района, Уставом Михайловского муниципального района, в целях организации мероприятий по благоустройству территории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изменения в постановление администрации Михайловского муниципального района от 24.09.2014 г. № 1147-па «Об утверждении муниципальной  программы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5-2017 годы» (далее-Постановление) следующего содержа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0 раздела 1 Приложения № 1 к Постановлению изложить в новой редак</w:t>
      </w:r>
      <w:r>
        <w:rPr/>
        <w:t>ции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488"/>
        <w:gridCol w:w="1489"/>
        <w:gridCol w:w="2552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Объемы и источники финансирования программы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 Бюджет Михайл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11,7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7,5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09,262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, ремонт дорог местного значения на территории поселений, в том числе составление и проверка смет по данным видам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72,3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103,5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8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625,946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  Субсидии за счет средств дорожного</w:t>
              <w:br/>
              <w:t xml:space="preserve">фонда Приморского края бюджету Михайл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321,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821,60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, ремонт дорог местного значения на территории поселений согласно заключенных соглашений о передаче полномочий, в том числе составление и проверка смет по данным видам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15,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96,4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412,32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муниципального района (троту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7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 597,5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 871,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 169,128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 раздел  6 Приложения № 1 к Постановлению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мероприятий программы осуществляется администрацией Михай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рограммы с 2015 по 2017 годы – 63 169,12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(в тыс. руб.) с распределением расходов по годам приведено в таблице 1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годам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87"/>
        <w:gridCol w:w="1417"/>
        <w:gridCol w:w="1276"/>
        <w:gridCol w:w="1701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 распорядители бюджетных средств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граммы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юджет Михайловского муниципального район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11,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997,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09,26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, ремонт дорог местного значения на территории поселен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составление и проверка смет по данным видам рабо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72,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 103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625,94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за счет средств дорожного фонда Приморского края бюджету Михайловского муниципальн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321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821,6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, ремонт дорог местного значения на территории поселений согласно заключенных соглашений о передаче полномочий, в том числе составление и проверка смет по данным видам рабо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1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96,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2,3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Бюджет Михайловского муниципального района  (тротуар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 169,1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В.В. Архипов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57:00Z</dcterms:created>
  <dc:creator>Клиент</dc:creator>
  <dc:description/>
  <dc:language>en-US</dc:language>
  <cp:lastModifiedBy>Ponomarenko</cp:lastModifiedBy>
  <cp:lastPrinted>2016-06-28T17:47:00Z</cp:lastPrinted>
  <dcterms:modified xsi:type="dcterms:W3CDTF">2017-07-11T02:01:00Z</dcterms:modified>
  <cp:revision>4</cp:revision>
  <dc:subject/>
  <dc:title/>
</cp:coreProperties>
</file>